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ałącznik Nr 5 do SIWZ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NR .......201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15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ta w dniu .............................. w siedzibie Zespołu Obsługi Placówek Oświatowych w Łęczycy ul. Marii Konopnickiej 14 na podstawie przetargu nieograniczonego o wartości szacunkowej poniżej wartości określonej w art. 11 ust. 8 ustawy Prawo zamówień publicznych</w:t>
      </w:r>
    </w:p>
    <w:p>
      <w:pPr>
        <w:pStyle w:val="TextBody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międz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społem Obsługi Placówek Oświatowych w Łęczy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9-100 Łęczyca ul. Marii Konopnickiej 14, NIP: 775-10-19-713, REGON: 61025987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owanym przez :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rzeja Piłacika –  Dyrektora ZOPO w Łęczy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anym w dalszym ciągu ZAMAWIAJĄCYM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owanym przez: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 – 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WYKONAWCĄ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1</w:t>
      </w:r>
    </w:p>
    <w:p>
      <w:pPr>
        <w:pStyle w:val="TextBodyIndent"/>
        <w:ind w:firstLine="1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dmiotem umowy jest świadczenie usług w zakresie dowozu dzieci wraz </w:t>
        <w:br/>
        <w:t>z opieką do szkół na terenie Gminy Łęczyca na podstawie biletów miesięcznych. Szczegółowy wykaz tras został określony w załączniku nr 1 stanowiącym integralną część niniejszej umowy.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miot niniejszej umowy Wykonawca zobowiązuje się wykonać wg zasad określonych przez Zamawiającego w formie zatwierdzonego grafiku określającego ilość, tras oraz ustalone godziny przewozu, stanowiące załącznik nr 1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W przypadku awarii autobusu Wykonawca zapewnia we własnym zakresie zastępczy pojazd, z tego tytułu w czasie 20 m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hd w:fill="FFFFFF" w:val="clear"/>
        </w:rPr>
        <w:t>Wykonawca zapewni opiekę dzieci podczas wsiadania, wysiadania oraz przewozu przez osobę inną niż kierowca autobu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2"/>
        </w:rPr>
        <w:t>W trakcie realizacji usługi trasy mogą być modyfikowane w zależności od potrzeb Zamawiającego. W trakcie trwania ferii, świąt, wakacji lub innych dni wyznaczonych przez Zamawiającego jako wolne od zajęć usługa nie będzie świadczona. W razie zaistnienia konieczności dowozu dzieci w dni dodatkowe lub na innych dodatkowych trasach Wykonawca zobowiązuje się do ich realizacji w ramach zawartej umowy. Wykonawca zobowiązany jest również do zapewnienia transportu w przypadku kiedy szkoła planuje dni do odpracowania.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3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Umowa została zawarta na okres od 29 lutego 2016 r. do dnia 31 grudnia 2016 r.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4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uje się do świadczenia usług autobusami, których rocznik produkcji nie jest niższy niż 1995 rok, posiadającymi min 40 miejsc siedzących oraz busem z ilością miejsc min 20 - sprawnymi technicznie i gwarantującymi bezpieczeństwo przewożonym dzieciom.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br/>
        <w:t>§</w:t>
      </w:r>
      <w:r>
        <w:rPr>
          <w:rFonts w:cs="Verdana" w:ascii="Verdana" w:hAnsi="Verdana"/>
          <w:sz w:val="20"/>
        </w:rPr>
        <w:t xml:space="preserve"> 5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nie ponosi odpowiedzialności, jeżeli mimo należytej staranności nie był w stanie wykonać w sposób należyty zleconej usługi w tym min.:  gołoledź, zaspy, </w:t>
        <w:br/>
        <w:t>śnieżyce itp.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zaistniałych utrudnieniach, skutkujących niemożność wykonania usługi, wykonawca zawiadamia niezwłocznie Zamawiającego.</w:t>
      </w:r>
    </w:p>
    <w:p>
      <w:pPr>
        <w:pStyle w:val="Tekstpodstawowy3"/>
        <w:numPr>
          <w:ilvl w:val="0"/>
          <w:numId w:val="5"/>
        </w:numPr>
        <w:rPr/>
      </w:pPr>
      <w:r>
        <w:rPr/>
        <w:t>W przypadku nie należytego wywiązywania się z warunków umowy Zamawiający może rozwiązać umowę od daty protokólarnego potwierdzenia nieprawidłowości.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Cena jednostkowa 1 biletu wynosi ......... zł netto + podatek VAT w wysokości 8%. Cena ta nie podlega waloryz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 xml:space="preserve">Za usługi określone w </w:t>
      </w: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1 niniejszej umowy przysługuje wynagrodzenie ilościowo </w:t>
        <w:br/>
        <w:t xml:space="preserve">– ryczałtowe tj. na podstawie faktycznie zakupionych biletów miesięcznych oraz ceny ryczałtowej za 1 bilet. Wartość usług nie może przekroczyć maksymalnej kwoty </w:t>
        <w:br/>
        <w:t xml:space="preserve">w wysokości </w:t>
      </w:r>
      <w:r>
        <w:rPr>
          <w:rFonts w:cs="Verdana" w:ascii="Verdana" w:hAnsi="Verdana"/>
          <w:b/>
          <w:bCs/>
          <w:sz w:val="20"/>
          <w:u w:val="single"/>
        </w:rPr>
        <w:t>.................. zł brutto</w:t>
      </w:r>
      <w:r>
        <w:rPr>
          <w:rFonts w:cs="Verdana" w:ascii="Verdana" w:hAnsi="Verdana"/>
          <w:sz w:val="20"/>
        </w:rPr>
        <w:t xml:space="preserve"> (Słownie: ................. brutto), w tym podatek VAT  - . . . . . .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2"/>
        </w:rPr>
        <w:t>Zamawiający zastrzega, iż podana ilość biletów miesięcznych ma charakter szacunkowy, chodź zgodny z przewidywanymi prognozami. W związku z tym Wykonawca nie będzie miał żadnych roszczeń z tytułu zamówienie mniejszej il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2"/>
        </w:rPr>
        <w:t>W przypadku zaistnienia sytuacji, gdy uczeń korzysta z przewozu w jedną stronę, cena biletu będzie niższa o 50 %.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Rozliczenie za wykonywane przewozy, po cenach określonych </w:t>
        <w:br/>
        <w:t xml:space="preserve">w </w:t>
      </w: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6 dokonane będzie na podstawie faktury VAT wystawianej na Zespół Obsługi Placówek Oświatowych w Łęczycy, ul. Marii Konopnickiej 14, 99-100 Łęczyca, </w:t>
        <w:br/>
        <w:t>NIP: 775-10-19-7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wystawi ostatniego dnia każdego miesiąca, w którym realizowana będzie usługa fakturę VAT za wykonany przedmiot umowy na kwotę wynikającą</w:t>
        <w:br/>
        <w:t xml:space="preserve">z przemnożenia ilości biletów w danym miesiącu przez jednostkową cenę za 1 bilet określaną w </w:t>
      </w: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6 niniejszej umowy</w:t>
      </w:r>
      <w:r>
        <w:rPr>
          <w:rFonts w:cs="Verdana" w:ascii="Verdana" w:hAnsi="Verdana"/>
          <w:color w:val="FF0000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leżność za wykonane usługi przekazywana będzie przelewem na rachunek bankowy   Wykonawcy w ciągu 30 dni od daty doręczenia faktury Zamawiającemu. Za datę zapłaty należności przyjmuje się datę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iedotrzymania terminu płatności Wykonawca naliczać będzie ustawowe odsetki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8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nie może powierzyć wykonania zobowiązań wynikających z niniejszej umowy osobom trzecim bez zgody Zamawiającego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9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zobowiązuje się zapłacić Zamawiającemu kary umowne w wysok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 % wartości umowy brutto w przypadku odstąpienia od umowy z powodu okoliczności, za które odpowiada wykonaw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5 % wynagrodzenia miesięcznego brutto, jeżeli wykonawca nie wykona usług wskazanych w umowie, co najmniej dwukrotnie w danym miesiąc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stawienie autobusu zastępczego po upływie 20 min od zgłoszenia skutkować będzie naliczeniem kary w wysokości 100 zł za każde 10 min spóźn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0,00 zł za każdy dzień zwłoki w przypadku opóźnień w zorganizowaniu zaplecza techniczn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Zamawiający zapłaci Wykonawcy karę umowną w wysok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 % niezrealizowanej wartości umowy brutto w przypadku odstąpienia od umowy z powodu okoliczności, za które odpowiada wyłącznie Zamawiający, </w:t>
      </w:r>
      <w:r>
        <w:rPr>
          <w:rFonts w:cs="Arial" w:ascii="Verdana" w:hAnsi="Verdana"/>
          <w:sz w:val="20"/>
          <w:szCs w:val="20"/>
        </w:rPr>
        <w:t>z wyłączeniem sytuacji określonej art. 145 ust. 1 ustawy Prawo zamówień publi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>Zamawiający</w:t>
      </w:r>
      <w:r>
        <w:rPr>
          <w:rFonts w:cs="Arial" w:ascii="Verdana" w:hAnsi="Verdana"/>
          <w:sz w:val="20"/>
          <w:szCs w:val="20"/>
        </w:rPr>
        <w:t xml:space="preserve"> zapłaci Wykonawcy ustawowe odsetki w przypadku opóźnienia w zapłacie wynagrodzenia w sposób określony w umo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emu przysługuje prawo potrącenia z faktury należności z tytułu powstałych kar umownych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>§ 10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Umowa może być rozwiązana w sposób unormowany ustawą </w:t>
        <w:br/>
        <w:t>– Prawo zamówień publicznych oraz na mocy porozumienia stron.</w:t>
      </w:r>
    </w:p>
    <w:p>
      <w:pPr>
        <w:pStyle w:val="TextBody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11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, że wszelkie zmiany dotyczące sposobu realizacji niniejszej umowy mogą nastąpić za zgodą obu stron z zachowaniem przepisów ustawy – Prawo zamówień publicznych.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12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W sprawach nie unormowanych niniejszą umową mają zastosowanie przepisy Kodeksu cywilnego.</w:t>
      </w:r>
    </w:p>
    <w:p>
      <w:pPr>
        <w:pStyle w:val="TextBody"/>
        <w:jc w:val="center"/>
        <w:rPr/>
      </w:pP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13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wentualne spory wynikłe z niniejszej umowy strony poddają pod rozstrzygnięcie właściwego Sądu  według miejsca wykonania umowy.</w:t>
      </w:r>
    </w:p>
    <w:p>
      <w:pPr>
        <w:pStyle w:val="TextBody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14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została sporządzona w czterech jednobrzmiących egzemplarzach, po dwa egzemplarze dla każdej ze stron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418" w:gutter="0" w:header="1134" w:top="1977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                                                                                      ZAMAWIAJĄCY</w:t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tras</w:t>
      </w:r>
    </w:p>
    <w:p>
      <w:pPr>
        <w:pStyle w:val="Heading1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ałącznik nr 1 do SIWZ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woz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7442"/>
        <w:gridCol w:w="952"/>
        <w:gridCol w:w="530"/>
        <w:gridCol w:w="104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Trasy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asa przejazdu autobusó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jaz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zepocin Pierwszy – Topola Katowa – Wilczkowice SP – Janków Dolny – Zduny – Wichrów- Wilczkowice Górne - Wilczkowice S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ąkczew - Leźnica Mała – Ł-ca ul. Altera - Cmentarz- Topola Królews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opola Katowa – Krzepocin – Mniszki – Wilczkowice – ZWM - Topola Królews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ąbie – Mikołajew – Błonie SP – Topola Królews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łonie – Łęka – Błonie SP – Topola Królews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brogosty – Prądzew – Topola Królews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-ca UM – Topola Królewska - Gawrony – Gawronki - Topola Królewska S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ąbie - Garbalin - Siedlec – Nowa Wieś – Jacków - Szłapy - Borucice – Pilichy –Piekacie – Pruszki – Szarowizna – Siedlec -  Topola Królews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rbalin – Krężelewice - Koryta - Topola Królews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-ca UM – Topola Królewska - Dobrogosty (sklep)- Topola Królews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ierzbiętów – Senator  – Dworcowa - Topola Królewska SP – Gawrony – Gawrony – Topola Królews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rbalin – Upale sklep - Topola Królewska S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duny (Galanta Chata) – Zduny 54 -  Leźnica Mała SP – Wichrów- Wilczkowice Dolne - Wilczkowice S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ek – Borów – Prusinowice – Borów – Bronno – SP Leźnica Mała – Zduny – Janków- Wichrów – Topola Królews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ęczyca – Biedronka- Borki Parcel - Celika – Lubień (Kaczmarka) – Lubinek - Borki – Topola Królewska –Borki -  Lubień (Kaczmarka) – Lubień przy trasie – Topola Królews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: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woz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Poniedziałek - Piątek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7383"/>
        <w:gridCol w:w="1080"/>
        <w:gridCol w:w="722"/>
        <w:gridCol w:w="89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Trasy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asa przejazdu autobus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jaz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Garbalin – Krężelewice - Kory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: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Dobrogosty – Prądzew – Gawrony – Gawro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: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Łęczyca – Borki – Lub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: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 Leźnica Mała – Bronno – Borów – Prusinowice Borek SP Leźnica Ma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:2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 Leźnica Mała – Wąkczew – SP Wilczkowice – Leszcze – Topola Katowa – Krzepocin Pierwszy – Krzepocin Drugi –Mniszki – Janków Dolny – SP Wilczk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0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6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/>
      </w:pPr>
      <w:r>
        <w:rPr/>
        <w:t>Poniedziałek, Wtorek, Środa, Czwartek</w:t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7442"/>
        <w:gridCol w:w="954"/>
        <w:gridCol w:w="530"/>
        <w:gridCol w:w="104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Trasy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Trasa przejazdu autobus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jaz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 Błonie – Łęka – Mikołajew – Topola Królewsk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edlec – Nowa Wieś – Jacków - Szłapy – Borucice – Pilichy- Piekacie – Pruszki - Szarowizna – Siedlec – Garbalin – Dąbie - Topola Królewsk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P Leźnica Mała – Zduny pod lasem – Zduny (Galanta Czata) – SP Wilczkowice SP </w:t>
              <w:br/>
              <w:t>( 14:35) – Wilczkowice Doln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 Wilczkowice - Janków Dolny  Zduny – SP Leźnica Mała – Bronno, Borów, Prusinowice, Leźnica Mała, Wąkczew, Wilc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4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SP Wilczkowice – Wichrów – Zduny – Janków – Janków Dolny – Mniszki – Krzepocin Drugi – Krzepocin Pierwszy – Topola Katowa – Leszcz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5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– Lubień – Dzierzbiętów - Topol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1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– Lubień – Krzepocin – Mniszk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:0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64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/>
      </w:pPr>
      <w:r>
        <w:rPr/>
        <w:t>Piątek</w:t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7414"/>
        <w:gridCol w:w="969"/>
        <w:gridCol w:w="532"/>
        <w:gridCol w:w="105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Nr Trasy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asa przejazdu autobus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jaz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 Błonie – Łęka – Mikołajew – Topola Królews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edlec – Nowa Wieś – Jacków - Szłapy – Borucice – Pilichy- Piekacie – Pruszki - Szarowizna – Siedlec – Garbalin – Dąbie - Topola Królews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lczkowice SP - Wilczkowice Dolne - SP Leźnica Mała – 14:30 Zduny pod lasem – Zduny (Galanta Chat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 Wilczkowice -  Wichrów – Zduny -  Janków- Janków Dolny – Mniszki – Krzepocin Drugi – Krzepocin Pierwszy – Topola Katowa – Leszcze – SP Leźnica Mała - Wąkcze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-25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Lubień – Krzepocin – Mniszk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-25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aze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31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-251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/>
      </w:pPr>
      <w:r>
        <w:rPr/>
        <w:t>Poniedziałek – Czwartek</w:t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7439"/>
        <w:gridCol w:w="949"/>
        <w:gridCol w:w="534"/>
        <w:gridCol w:w="104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</w:t>
              <w:br/>
              <w:t>Trasy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asa przejazdu autobusó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jaz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Ł-ca ul. ZWM ul. Lotnic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opola Królewska – Wilczkowice – Zduny Parcel – Janków Doln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Wąkczew - Leźnica Mała - Bronno – Borów – Prusinowice- Bore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Garbalin – Krężelewice - Kory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opola Królewska – Topola Szlachecka Gawronki – Gawrony - Oracze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Ł-ca – Myjnia – Borki - Lubień – Dzierzbiętów - Sena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Chrząstówek - Garbalin - Siedlec – Nowa Wieś – Jacków- Szłapy – Borucice – Pilichy- Piekacie – Pruszki - Szarowiz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Dobrogosty – Prądze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Błonie – Łęka – Mikołaje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Dąbie – Mikołajew – Siemszyce - SP Błon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7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Łęczyca PKS - Dworcowa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5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7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azem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8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Heading1"/>
        <w:rPr/>
      </w:pPr>
      <w:r>
        <w:rPr/>
        <w:t>Piątek</w:t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7417"/>
        <w:gridCol w:w="884"/>
        <w:gridCol w:w="536"/>
        <w:gridCol w:w="103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. Trasy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asa przejazdu autobusó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jaz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Ł-ca ul. ZWM ul. Lotnicz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Wilczkowice – Zduny Parcel – Janków Dol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Wąkczew - Leźnica Mała – Bronno – Borów – Prusinowice- Bore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Garbalin – Krężelewice - Koryt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Topola Szlachecka Gawronki – Gawrony - Oracze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Ł-ca – Myjnia – Borki - Lubień – Dzierzbiętów - Senato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Chrząstówek - Garbalin - Siedlec – Nowa Wieś – Jacków- Szłapy – Borucice – Pilichy- Piekacie – Pruszki – Szarowiz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Dobrogosty – Prądze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Błonie – Łęka – Mikołaje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Dąbie – Mikołajew – Siemszyce - SP Błoni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Łęczyca miasto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5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7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80</w:t>
            </w:r>
          </w:p>
        </w:tc>
        <w:tc>
          <w:tcPr>
            <w:tcW w:w="10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Nazwa zadania: „Przewóz uczniów wraz z opieką do szkół na terenie Gminy Łęczyca na podstawie biletów miesięcznych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bCs/>
        <w:sz w:val="20"/>
      </w:rPr>
      <w:t xml:space="preserve">Nazwa zadania: </w:t>
    </w:r>
    <w:r>
      <w:rPr>
        <w:rFonts w:cs="Verdana" w:ascii="Verdana" w:hAnsi="Verdana"/>
        <w:b/>
        <w:bCs/>
        <w:sz w:val="18"/>
      </w:rPr>
      <w:t>„Przewóz uczniów wraz z opieką do szkół na terenie Gminy Łęczyca na podstawie biletów miesięcz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Bookman Old Style" w:hAnsi="Bookman Old Style" w:eastAsia="Times New Roman" w:cs="Times New Roman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  <w:bCs/>
      <w:i/>
      <w:iCs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4:00Z</dcterms:created>
  <dc:creator>***</dc:creator>
  <dc:description/>
  <dc:language>en-US</dc:language>
  <cp:lastModifiedBy>pokoj 5</cp:lastModifiedBy>
  <cp:lastPrinted>2016-01-22T11:35:00Z</cp:lastPrinted>
  <dcterms:modified xsi:type="dcterms:W3CDTF">2016-02-01T14:30:00Z</dcterms:modified>
  <cp:revision>18</cp:revision>
  <dc:subject/>
  <dc:title>Załącznik nr 3</dc:title>
</cp:coreProperties>
</file>